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市口腔医院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市口腔医院购置中央压缩空气工作站等医疗设备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市口腔医院购置中央压缩空气工作站等医疗设备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Lin</cp:lastModifiedBy>
  <dcterms:modified xsi:type="dcterms:W3CDTF">2023-05-10T07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B87B4C6A479EB86F4128B44258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